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60"/>
        <w:gridCol w:w="6220"/>
      </w:tblGrid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 Działania aktywizujące i integrujące mieszkańców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5 do1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Właściwe należy podkreślić. 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 ile % deklarowany wkład własny (w stosunku do kosztów kwalifikowanych) wnioskodawcy jest wyższy niż wynikający z przepisów programowych ( jednostka sektora finansów publicznych 36,37%,  pozostali wnioskodawcy 10%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do 3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do 0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Operacja uwzględnia potrzeby co najmniej jednej z poniższych grup defaworyzowanych: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osoby młode  (do 35 roku życia),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osoby starsze (po 50 roku życia),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kobiety,</w:t>
            </w:r>
          </w:p>
          <w:p>
            <w:pPr>
              <w:pStyle w:val="TabelaSiatka1"/>
              <w:ind w:left="720" w:hanging="3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osoby niepełnosprawne. 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uwzględnienie potrzeb grupy docelowej w realizacji operacji Należy wskazać planowaną liczbę uczestników oraz określić % udziału grupy docelowej.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warunkach określonych w porozumieniu albo umowie o partnerstwie)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 W załączeniu należy przedstawić umowy/porozumienia partnerski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zasięg oddziaływania operacji obejmie tere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: 12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: 1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gminy (min. 2 różne miejscowości): 5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miejscowości: 0 PK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w których będzie realizowana ope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*</w:t>
            </w:r>
          </w:p>
          <w:p>
            <w:pPr>
              <w:pStyle w:val="CzgwnaA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,  zgodnie z instrukcją znajdującą się na końcu karty,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. Oceniane jest nowatorstwo w odniesieniu do obszaru LG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że to oznaczać zastosowanie rozwiązań znanych i stosowanych na innych obszarach, jednak mających charakter innowacji na terenie LGD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uzasadnić innowacyjny charakter operacji zgodnie z instrukcją znajdującą się na końcu karty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jc w:val="center"/>
        <w:rPr/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*Instrukcja do kryteriów nr  6 i 7 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Kryterium nr 6 - </w:t>
      </w:r>
      <w:r>
        <w:rPr>
          <w:rFonts w:cs="Times New Roman" w:ascii="Times New Roman" w:hAnsi="Times New Roman"/>
          <w:color w:val="FF0000"/>
        </w:rPr>
        <w:t>W planowanych działaniach zostaną wykorzystane lokalne zasoby przyrodnicze i/lub historyczne i/lub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godnie z zapisami Lokalnej Strategii Rozwoju lokalnymi zasobam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rzyrodniczymi są: rzeki, jeziora, szlaki turystyczne (piesze, rowerowe, konne i kajakowe) oraz lesistość (lasy w kontekście turystycznym a nie przemysłowym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historycznymi są: obiekty objęte opieką konserwatorsk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kulturowymi są: Domy i Ośrodki Kultury, świetlice, Biblioteki , imprezy i wydarzenia kulturalne, zespoły artystyczne oraz koła i kluby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za wykorzystanie tych zasobów do prowadzenia swojej działalności gospodarczej Rada LGD CIW przyznaje punkty w ramach przedmiotowego kryterium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nioskodawca ma obowiązek szczegółowo opisać wykorzystanie przynajmniej jednego z w/w zasobów w planowanych działaniach, oraz tego w jaki sposób wykorzystanie tego zasobu przyczyni się do realizacji celu projektu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ramach niniejszego kryterium premiowane są projekty, w których wykorzystanie lokalnych zasobów przyrodniczych, historycznych, kulturowych jest ściśle związane z przedmiotem planowany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Kryterium nr 7 - </w:t>
      </w:r>
      <w:r>
        <w:rPr>
          <w:rFonts w:cs="Times New Roman" w:ascii="Times New Roman" w:hAnsi="Times New Roman"/>
          <w:color w:val="FF0000"/>
        </w:rPr>
        <w:t xml:space="preserve">Operacja ma charakter innowacyjny. Oceniane jest nowatorstwo </w:t>
        <w:br/>
        <w:t>w odniesieniu do obszaru LGD. Może to oznaczać zastosowanie rozwiązań znanych i stosowanych na innych obszarach, jednak mających charakter innowacji na terenie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 xml:space="preserve">W kryterium innowacyjności, ocenia się innowacyjność operacji w skali lok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/>
        <w:t xml:space="preserve">Niniejsze kryterium oceniane jest przez Radę LGD CIW zgodnie z następującym uszczegółowieniem pojęcia innowacyj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watorski sposób wykorzystania zasobów lokalnych do działań służących aktywizacji </w:t>
        <w:br/>
        <w:t xml:space="preserve">i integracji mieszkańc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realizacja działań aktywizujących i integrujących mieszkańców, które  powodują zaspokojenie potrzeb, które były pomijane w dotychczasowych działaniach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wy sposób angażowania społeczności lokalnej w rozwój obszaru objętego LSR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rganizacja nowych wydarzeń aktywizujących i integrujących mieszkańców, których do tej pory nie organizowano na terenie LG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 celu otrzymania punktów w ramach niniejszego kryterium Wnioskodawca ma za zadanie wskazać i uzasadnić minimum jedną z powyższych innowacji w odniesieniu do swojej oper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onieczne jest dokonanie analizy obszaru LGD i wydarzeń, które się na nim odbywają i przedstawienie w uzasadnieniu Kryterium nr 8 jej wyników, które wykażą iż planowane przedsięwzięcie ma charakter innowacyjny.</w:t>
      </w:r>
    </w:p>
    <w:p>
      <w:pPr>
        <w:pStyle w:val="Header"/>
        <w:spacing w:before="0" w:after="20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9:00Z</dcterms:created>
  <dc:creator>CIW</dc:creator>
  <dc:description/>
  <dc:language>en-US</dc:language>
  <cp:lastModifiedBy>Bożena Zarecka</cp:lastModifiedBy>
  <dcterms:modified xsi:type="dcterms:W3CDTF">2021-04-19T12:39:00Z</dcterms:modified>
  <cp:revision>2</cp:revision>
  <dc:subject/>
  <dc:title/>
</cp:coreProperties>
</file>